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b/>
          <w:bCs/>
          <w:color w:val="000080"/>
          <w:sz w:val="40"/>
        </w:rPr>
        <w:t>Category 5e 100</w:t>
      </w:r>
      <w:r>
        <w:rPr>
          <w:rFonts w:cs="Arial" w:ascii="Arial Black" w:hAnsi="Arial Black"/>
          <w:b/>
          <w:bCs/>
          <w:color w:val="000080"/>
          <w:sz w:val="40"/>
        </w:rPr>
        <w:t>MHz</w:t>
      </w:r>
      <w:r>
        <w:rPr>
          <w:rFonts w:cs="Arial" w:ascii="Arial Black" w:hAnsi="Arial Black"/>
          <w:b/>
          <w:bCs/>
          <w:color w:val="000080"/>
          <w:sz w:val="40"/>
        </w:rPr>
        <w:t xml:space="preserve"> UTP Cable (Solid)</w:t>
      </w:r>
    </w:p>
    <w:p>
      <w:pPr>
        <w:pStyle w:val="Normal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color w:val="000080"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5230" cy="159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5230" cy="159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Conductor : 24AWG Bare Solid Coppe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nsulation : HDPE, FRPE, 100% FEP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Ripcord : Under jacke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Jacket : FRPVC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/CSA Listed CM, CMR and CMP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UL, ETL and 3P Verified to ANSI/TIA/EIA 568-B.2 Category 5 Enhanced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ISO/IEC-11801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EN 50288-3-1</w:t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sz w:val="16"/>
        </w:rPr>
      </w:pPr>
      <w:r>
        <w:rPr>
          <w:rFonts w:cs="Arial" w:ascii="Arial" w:hAnsi="Arial"/>
          <w:sz w:val="16"/>
        </w:rPr>
        <w:t>Note : Plenum are rated CMP Flame.</w:t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sz w:val="16"/>
        </w:rPr>
      </w:pPr>
      <w:r>
        <w:rPr>
          <w:sz w:val="16"/>
        </w:rPr>
        <w:t>Non-Plenum are CM or CMR Flame rated.</w:t>
      </w:r>
    </w:p>
    <w:p>
      <w:pPr>
        <w:pStyle w:val="Normal"/>
        <w:spacing w:lineRule="atLeast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 BaseT (IEEE 802.3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BaseT (IEEE 802.3u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Vg-AnyLAN (IEEE 802.12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oken Ring (IEEE 805.5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P-PMD (ANSI X3T9.5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Mbps CDDI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ATM 155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Cable Data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71"/>
        <w:gridCol w:w="1246"/>
        <w:gridCol w:w="1245"/>
        <w:gridCol w:w="1244"/>
        <w:gridCol w:w="1249"/>
        <w:gridCol w:w="1423"/>
        <w:gridCol w:w="1599"/>
      </w:tblGrid>
      <w:tr>
        <w:trPr>
          <w:trHeight w:val="943" w:hRule="atLeast"/>
          <w:cantSplit w:val="true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irs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Jacket Color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Diameter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Weigh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er kft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lame Rating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cking Put-up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(box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 xml:space="preserve">mm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inch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lb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kg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0 ft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4.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P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4.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P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P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P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Product Electrical Characteristics</w:t>
      </w:r>
    </w:p>
    <w:p>
      <w:pPr>
        <w:pStyle w:val="Web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Impedance: 100 +/- 15 ohms</w:t>
        <w:br/>
        <w:t xml:space="preserve">Mutual Capacitance (max. nf/1000ft): 17.1 </w:t>
        <w:br/>
        <w:t xml:space="preserve">DC Resistance (max. Ohms/1000ft): 28.6 </w:t>
        <w:br/>
        <w:t xml:space="preserve">DC Resistance Unbalance of a pair: 5% max </w:t>
        <w:br/>
        <w:t xml:space="preserve">Capacitance Unbalance (Pair to Ground): 330pf/100m max </w:t>
        <w:br/>
        <w:t>Propagation Delay Skew: 45 nS/100M</w:t>
      </w:r>
    </w:p>
    <w:p>
      <w:pPr>
        <w:pStyle w:val="Web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0"/>
        <w:gridCol w:w="1436"/>
        <w:gridCol w:w="1256"/>
        <w:gridCol w:w="1437"/>
        <w:gridCol w:w="1257"/>
        <w:gridCol w:w="898"/>
        <w:gridCol w:w="1435"/>
        <w:gridCol w:w="926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H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T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ax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</w:t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S.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R.L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.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5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6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3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9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6.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5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6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7.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7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5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2.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1</w:t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Cs w:val="15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4:00Z</dcterms:created>
  <dc:creator> hj</dc:creator>
  <dc:description/>
  <cp:keywords/>
  <dc:language>en-US</dc:language>
  <cp:lastModifiedBy>user2</cp:lastModifiedBy>
  <dcterms:modified xsi:type="dcterms:W3CDTF">2017-10-02T07:29:00Z</dcterms:modified>
  <cp:revision>7</cp:revision>
  <dc:subject/>
  <dc:title>75 Ohm JIS PE Cable</dc:title>
</cp:coreProperties>
</file>